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4" w:space="0" w:color="F6F5EE"/>
        </w:pBdr>
        <w:shd w:fill="FFFFFF" w:val="clear"/>
        <w:spacing w:before="0" w:after="280"/>
        <w:rPr/>
      </w:pPr>
      <w:r>
        <w:rPr>
          <w:rStyle w:val="StrongEmphasis"/>
          <w:u w:val="single"/>
        </w:rPr>
        <w:t>Albany Pedestrian Master Plan and Update to the Bicycle Master Plan.</w:t>
      </w:r>
    </w:p>
    <w:p>
      <w:pPr>
        <w:pStyle w:val="NormalWeb"/>
        <w:pBdr>
          <w:top w:val="single" w:sz="24" w:space="0" w:color="F6F5EE"/>
        </w:pBdr>
        <w:shd w:fill="FFFFFF" w:val="clear"/>
        <w:rPr/>
      </w:pPr>
      <w:r>
        <w:rPr/>
        <w:t>The City of Albany has been awarded $130,000 from ACTIA for the development of the City's first Pedestrian Master Plan and the Update to the City Bicycle Master Plan. The City started developing its firs Pedestrian Plan in 2007.  Fehr and Peers collaborated with the City in developing this </w:t>
      </w:r>
      <w:hyperlink r:id="rId2" w:tgtFrame="_blank">
        <w:r>
          <w:rPr>
            <w:rStyle w:val="InternetLink"/>
          </w:rPr>
          <w:t>web portal</w:t>
        </w:r>
      </w:hyperlink>
      <w:r>
        <w:rPr/>
        <w:t xml:space="preserve"> to assist in the development of the Albany Pedestrian Master Plan. The portal is designed to provide information and get feedback from the public on the direction and progress of the Albany Pedestrian Master Plan. Information and general pedestrian-and bicyclist-oriented resources are also provided to assure access to common research and other background materials. Stay tuned for more information on this project.</w:t>
        <w:br/>
        <w:br/>
        <w:t xml:space="preserve">You can search the Documents section for background resources, information, and instructions on how to use Google Earth to give feedback. You can search the Links section for web sites that provide a wealth of background information as well as pedestrian-and bicyclist-oriented research and organizations. The Announcements section allows you to stay up-to-date on the latest happenings in Albany and its pedestrian community. The portal also has a Calendar to find out what Pedestrian Master Plan related events are happening in the community. </w:t>
      </w:r>
    </w:p>
    <w:p>
      <w:pPr>
        <w:pStyle w:val="NormalWeb"/>
        <w:pBdr>
          <w:top w:val="single" w:sz="24" w:space="0" w:color="F6F5EE"/>
        </w:pBdr>
        <w:shd w:fill="FFFFFF" w:val="clear"/>
        <w:rPr/>
      </w:pPr>
      <w:r>
        <w:rPr/>
        <w:t>When you visit the web portal, please fill out the Pedestrian Survey and the Safe Routes to School Survey so we can have your feedback on pedestrian issues or barriers to walking and bicycling in Albany. Your feedback on these surveys is important at it will help us develop a project list at the end of the pro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88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2645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anypedmasterplan.webex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achavez</dc:creator>
  <dc:description/>
  <cp:keywords/>
  <dc:language>en-US</dc:language>
  <cp:lastModifiedBy>achavez</cp:lastModifiedBy>
  <dcterms:modified xsi:type="dcterms:W3CDTF">2009-06-30T01:28:00Z</dcterms:modified>
  <cp:revision>2</cp:revision>
  <dc:subject/>
  <dc:title>Albany Pedestrian Master Plan and Update to the Bicycle Master Plan</dc:title>
</cp:coreProperties>
</file>