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File Name:</w:t>
      </w:r>
      <w:r>
        <w:rPr>
          <w:sz w:val="24"/>
        </w:rPr>
        <w:t xml:space="preserve">  Smoke-Detector-Program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avigation Name:</w:t>
      </w:r>
      <w:r>
        <w:rPr>
          <w:sz w:val="24"/>
        </w:rPr>
        <w:t xml:space="preserve"> Smoke Detector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age Title:</w:t>
      </w:r>
      <w:r>
        <w:rPr>
          <w:sz w:val="24"/>
        </w:rPr>
        <w:t xml:space="preserve"> Smoke Detector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ubtitle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moke Detectors are a Fire and Life Safety requirement. Smoke Detectors are sometimes the only early warning someone may have to an active fire and smoke in their residen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lbany Fire Department offers Lithium Battery Smoke Detectors for individuals. These are not for construction that is requiring Fire Marshal Author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moke Detectors as $15 and the 9v Replacement lithium battery is $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Department also provides residents with a smoke detector installation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oke Detectors are available at the Fire Department during business hours:</w:t>
      </w:r>
    </w:p>
    <w:p>
      <w:pPr>
        <w:pStyle w:val="Normal"/>
        <w:rPr>
          <w:sz w:val="24"/>
        </w:rPr>
      </w:pPr>
      <w:r>
        <w:rPr>
          <w:sz w:val="24"/>
        </w:rPr>
        <w:t>Monday- Friday: 8:00 am-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333333"/>
      <w:sz w:val="24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 Document Tem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54:00Z</dcterms:created>
  <dc:creator>cputzer</dc:creator>
  <dc:description/>
  <dc:language>en-US</dc:language>
  <cp:lastModifiedBy>bcrudo</cp:lastModifiedBy>
  <cp:lastPrinted>2008-03-26T15:54:00Z</cp:lastPrinted>
  <dcterms:modified xsi:type="dcterms:W3CDTF">2008-03-26T22:54:00Z</dcterms:modified>
  <cp:revision>2</cp:revision>
  <dc:subject/>
  <dc:title>File Name:</dc:title>
</cp:coreProperties>
</file>