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>
          <w:trHeight w:val="7835" w:hRule="atLeast"/>
        </w:trPr>
        <w:tc>
          <w:tcPr>
            <w:tcW w:w="611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drawing>
                <wp:inline distT="0" distB="0" distL="0" distR="0">
                  <wp:extent cx="1529715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Neighborhood Block Party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Get to know your neighbor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Celebrate National Night Ou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esday, August 6</w:t>
            </w:r>
            <w:r>
              <w:rPr>
                <w:rFonts w:cs="Arial" w:ascii="Arial" w:hAnsi="Arial"/>
                <w:b/>
                <w:bCs/>
                <w:sz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</w:rPr>
              <w:t>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tional Night Out is a nationwide annual ev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esigned to raise crime prevention awareness,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rengthen neighborhood spirit and unity,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oster community-police partnership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me join your neighbors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  <w:tab/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  <w:tab/>
              <w:tab/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bring: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  <w:tab/>
              <w:t xml:space="preserve"> ______________ Phone: ________</w:t>
            </w:r>
          </w:p>
        </w:tc>
      </w:tr>
      <w:tr>
        <w:trPr>
          <w:trHeight w:val="7830" w:hRule="atLeast"/>
        </w:trPr>
        <w:tc>
          <w:tcPr>
            <w:tcW w:w="611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drawing>
                <wp:inline distT="0" distB="0" distL="0" distR="0">
                  <wp:extent cx="1421130" cy="138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Neighborhood Block Party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Get to know your neighbor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Celebrate National Night Ou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esday, August 6</w:t>
            </w:r>
            <w:r>
              <w:rPr>
                <w:rFonts w:cs="Arial" w:ascii="Arial" w:hAnsi="Arial"/>
                <w:b/>
                <w:bCs/>
                <w:sz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</w:rPr>
              <w:t>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tional Night Out is a nationwide annual ev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esigned to raise crime prevention awareness,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rengthen neighborhood spirit and unity,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oster community-police partnership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me join your neighbors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  <w:tab/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  <w:tab/>
              <w:tab/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bring: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  <w:tab/>
              <w:t xml:space="preserve"> ______________ Phone: 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6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29:00Z</dcterms:created>
  <dc:creator>ktindol</dc:creator>
  <dc:description/>
  <cp:keywords/>
  <dc:language>en-US</dc:language>
  <cp:lastModifiedBy>Cristina Saeteurn</cp:lastModifiedBy>
  <cp:lastPrinted>2009-07-01T17:50:00Z</cp:lastPrinted>
  <dcterms:modified xsi:type="dcterms:W3CDTF">2019-06-04T17:29:00Z</dcterms:modified>
  <cp:revision>2</cp:revision>
  <dc:subject/>
  <dc:title>Neighborhood Block Party</dc:title>
</cp:coreProperties>
</file>