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>
          <w:trHeight w:val="7835" w:hRule="atLeast"/>
        </w:trPr>
        <w:tc>
          <w:tcPr>
            <w:tcW w:w="611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drawing>
                <wp:inline distT="0" distB="0" distL="0" distR="0">
                  <wp:extent cx="190500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Neighborhood Block Party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Get to know your neighbor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elebrate National Night Ou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esday, August 6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</w:rPr>
              <w:t>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tional Night Out is a nationwide annual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signed to raise crime prevention awareness,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engthen neighborhood spirit and unity,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ommunity-police partnership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e join your neighbor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  <w:tab/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ring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  <w:tab/>
              <w:t xml:space="preserve"> ______________ Phone: ________</w:t>
            </w:r>
          </w:p>
        </w:tc>
      </w:tr>
      <w:tr>
        <w:trPr>
          <w:trHeight w:val="7830" w:hRule="atLeast"/>
        </w:trPr>
        <w:tc>
          <w:tcPr>
            <w:tcW w:w="611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drawing>
                <wp:inline distT="0" distB="0" distL="0" distR="0">
                  <wp:extent cx="1971675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Neighborhood Block Party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Get to know your neighbor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elebrate National Night Ou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esday, August 6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</w:rPr>
              <w:t>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tional Night Out is a nationwide annual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signed to raise crime prevention awareness,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engthen neighborhood spirit and unity,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ommunity-police partnership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e join your neighbor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  <w:tab/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ring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  <w:tab/>
              <w:t xml:space="preserve"> ______________ Phon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>ktindol</dc:creator>
  <dc:description/>
  <cp:keywords/>
  <dc:language>en-US</dc:language>
  <cp:lastModifiedBy>Cristina Saeteurn</cp:lastModifiedBy>
  <cp:lastPrinted>2018-06-05T09:51:00Z</cp:lastPrinted>
  <dcterms:modified xsi:type="dcterms:W3CDTF">2019-06-04T17:18:00Z</dcterms:modified>
  <cp:revision>2</cp:revision>
  <dc:subject/>
  <dc:title>Neighborhood Block Party</dc:title>
</cp:coreProperties>
</file>