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950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0" w:hanging="0"/>
        <w:rPr/>
      </w:pPr>
      <w:r>
        <w:rPr/>
        <w:t>BUILDING PERMIT FLOW CH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This chart is provided to help you understand how the City of Albany reviews and approves building permit applications.  Minor permits may be issued over the counter or within a few days.  Permits for larger projects (additions, new buildings) typically requires at least three (3) months processing time.  This time may increase with project complexity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53340</wp:posOffset>
                </wp:positionV>
                <wp:extent cx="3657600" cy="30353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34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pplicant submits building permit appl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6pt;margin-top:4.2pt;width:287.95pt;height:2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pplicant submits building permit application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5pt" to="207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7125</wp:posOffset>
                </wp:positionH>
                <wp:positionV relativeFrom="paragraph">
                  <wp:posOffset>1270</wp:posOffset>
                </wp:positionV>
                <wp:extent cx="3506470" cy="47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Staff determines if application needs approval of Planning and Zoning Com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1pt;height:37.45pt;mso-wrap-distance-left:9.05pt;mso-wrap-distance-right:9.05pt;mso-wrap-distance-top:0pt;mso-wrap-distance-bottom:0pt;margin-top:0.1pt;mso-position-vertical-relative:text;margin-left:88.7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Staff determines if application needs approval of Planning and Zoning 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457200" cy="114300"/>
                <wp:effectExtent l="1270" t="508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5pt" to="314.9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571500" cy="137160"/>
                <wp:effectExtent l="0" t="5080" r="127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34.9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640080" cy="36576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54pt;margin-top:1.6pt;width:50.35pt;height:28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Yes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3314700" cy="8001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Connec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 P &amp; Z approval require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r P &amp; Z approval already granted (and no appeal within 14 days after approv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6pt;width:260.95pt;height:62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 P &amp; Z approval required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r P &amp; Z approval already granted (and no appeal within 14 days after approval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pt" to="81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6220</wp:posOffset>
                </wp:positionH>
                <wp:positionV relativeFrom="paragraph">
                  <wp:posOffset>150495</wp:posOffset>
                </wp:positionV>
                <wp:extent cx="2301240" cy="7467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Applicant files for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Planning and Zoning Commission approval.  See separate flow chart.  Once P &amp; Z approval granted and no appeal within 14 days after approval, t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58.8pt;mso-wrap-distance-left:9.05pt;mso-wrap-distance-right:9.05pt;mso-wrap-distance-top:0pt;mso-wrap-distance-bottom:0pt;margin-top:11.85pt;mso-position-vertical-relative:text;margin-left:-1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Applicant files for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Planning and Zoning Commission approval.  See separate flow chart.  Once P &amp; Z approval granted and no appeal within 14 days after approval, t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95pt" to="306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0225</wp:posOffset>
                </wp:positionH>
                <wp:positionV relativeFrom="paragraph">
                  <wp:posOffset>86360</wp:posOffset>
                </wp:positionV>
                <wp:extent cx="2683510" cy="488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Step 1:  Building Division review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plans for application completeness (approx. 2  day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3pt;height:38.5pt;mso-wrap-distance-left:9.05pt;mso-wrap-distance-right:9.05pt;mso-wrap-distance-top:0pt;mso-wrap-distance-bottom:0pt;margin-top:6.8pt;mso-position-vertical-relative:text;margin-left:2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Step 1:  Building Division reviews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plans for application completeness (approx. 2  da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7305</wp:posOffset>
                </wp:positionV>
                <wp:extent cx="1143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15pt" to="242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80340</wp:posOffset>
                </wp:positionV>
                <wp:extent cx="0" cy="1600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2pt" to="306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9pt" to="388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89535</wp:posOffset>
                </wp:positionV>
                <wp:extent cx="5060950" cy="4883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Step 2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City (Fire, Structural Engineering, Planning, etc) reviews plan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Time varies with plan complexity (approx. 3 weeks for residential addi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5pt;height:38.45pt;mso-wrap-distance-left:9.05pt;mso-wrap-distance-right:9.05pt;mso-wrap-distance-top:0pt;mso-wrap-distance-bottom:0pt;margin-top:7.05pt;mso-position-vertical-relative:text;margin-left:43.7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Step 2: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City (Fire, Structural Engineering, Planning, etc) reviews plans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Time varies with plan complexity (approx. 3 weeks for residential addi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-9pt" to="208.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12750</wp:posOffset>
                </wp:positionV>
                <wp:extent cx="4507230" cy="342265"/>
                <wp:effectExtent l="8255" t="8890" r="889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3423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Step 3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ity sends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comments, list of needed revisions to applic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54pt;margin-top:32.5pt;width:354.85pt;height:26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Step 3: 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ity sends</w:t>
                      </w: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comments, list of needed revisions to applicant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384550</wp:posOffset>
                </wp:positionV>
                <wp:extent cx="1828800" cy="730250"/>
                <wp:effectExtent l="21590" t="8890" r="222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00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ity issues perm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53pt;margin-top:266.5pt;width:143.95pt;height:57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ity issues permit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0</wp:posOffset>
                </wp:positionV>
                <wp:extent cx="3886200" cy="8001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f further revisions required, return to step 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f all requirements are satisfied, continue to Step 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31.5pt;width:30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f further revisions required, return to step 2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If all requirements are satisfied, continue to Step 5.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5pt" to="22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0</wp:posOffset>
                </wp:positionV>
                <wp:extent cx="0" cy="2743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5pt" to="225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0</wp:posOffset>
                </wp:positionV>
                <wp:extent cx="0" cy="1600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2.5pt" to="225pt,1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24701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4.5pt" to="225pt,2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1559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8.5pt" to="225pt,2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0</wp:posOffset>
                </wp:positionV>
                <wp:extent cx="0" cy="1600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5pt" to="423pt,1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784350</wp:posOffset>
                </wp:positionV>
                <wp:extent cx="1257300" cy="11430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0.5pt" to="422.95pt,14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0025</wp:posOffset>
                </wp:positionH>
                <wp:positionV relativeFrom="paragraph">
                  <wp:posOffset>968375</wp:posOffset>
                </wp:positionV>
                <wp:extent cx="2592070" cy="6032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tep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:  Applicant incorporates all comments; submits revised plan sets for City to review aga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1pt;height:47.5pt;mso-wrap-distance-left:9.05pt;mso-wrap-distance-right:9.05pt;mso-wrap-distance-top:0pt;mso-wrap-distance-bottom:0pt;margin-top:76.25pt;mso-position-vertical-relative:text;margin-left:115.75pt;mso-position-horizontal-relative:text">
                <v:fill opacity="0f"/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Step 4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:  Applicant incorporates all comments; submits revised plan sets for City to review ag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0025</wp:posOffset>
                </wp:positionH>
                <wp:positionV relativeFrom="paragraph">
                  <wp:posOffset>2682875</wp:posOffset>
                </wp:positionV>
                <wp:extent cx="2774950" cy="4883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Step 5: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City route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 plans internally for final sign-offs (approx. 1 wee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5pt;height:38.45pt;mso-wrap-distance-left:9.05pt;mso-wrap-distance-right:9.05pt;mso-wrap-distance-top:0pt;mso-wrap-distance-bottom:0pt;margin-top:211.25pt;mso-position-vertical-relative:text;margin-left:115.75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Step 5: 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City routes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 xml:space="preserve"> plans internally for final sign-offs (approx. 1 wee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 10/22/07, 8/20/13</w:t>
    </w:r>
  </w:p>
  <w:p>
    <w:pPr>
      <w:pStyle w:val="Footer"/>
      <w:jc w:val="right"/>
      <w:rPr>
        <w:sz w:val="16"/>
      </w:rPr>
    </w:pPr>
    <w:r>
      <w:rPr>
        <w:sz w:val="16"/>
      </w:rPr>
      <w:t>J:Forms\BUILDING\BLDFLOB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90" w:hanging="0"/>
      <w:jc w:val="center"/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center"/>
    </w:pPr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21:01:00Z</dcterms:created>
  <dc:creator>Jeri Ram</dc:creator>
  <dc:description/>
  <cp:keywords/>
  <dc:language>en-US</dc:language>
  <cp:lastModifiedBy>stran</cp:lastModifiedBy>
  <cp:lastPrinted>2007-10-22T18:16:00Z</cp:lastPrinted>
  <dcterms:modified xsi:type="dcterms:W3CDTF">2013-08-20T20:20:00Z</dcterms:modified>
  <cp:revision>14</cp:revision>
  <dc:subject/>
  <dc:title>BUILDING PERMIT PROCESS CHART</dc:title>
</cp:coreProperties>
</file>