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BMP Pump System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nspection and Maintenance Checklis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         </w:t>
      </w:r>
      <w:r>
        <w:rPr/>
        <w:t>Property Address: ___________________________________ Property Owner: ________________________________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         </w:t>
      </w:r>
      <w:r>
        <w:rPr/>
        <w:t>Treatment Measure No: ______________________ Date of Inspection: _____________________ Inspector(s): ________________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         </w:t>
      </w:r>
      <w:r>
        <w:rPr/>
        <w:t xml:space="preserve">Type of Inspection:         ○ Storm </w:t>
        <w:tab/>
        <w:t xml:space="preserve">                  ○ Monthly </w:t>
        <w:tab/>
        <w:t xml:space="preserve">                  ○ Quarterly</w:t>
        <w:tab/>
        <w:t xml:space="preserve">                      ○ Annual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255</wp:posOffset>
                </wp:positionV>
                <wp:extent cx="7612380" cy="374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374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060"/>
                              <w:gridCol w:w="2392"/>
                              <w:gridCol w:w="2556"/>
                              <w:gridCol w:w="2252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efect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onditions When Maintenance is Needed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intenance Needed? (Y/N)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Comments 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f needed maintenance was not conducted, note when it will be done; or comment on any work that was done)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sults Expected When Maintenance is perfor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bris, Sediment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ild up of 6 inches in center of pump vault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72" w:hanging="0"/>
                                    <w:rPr/>
                                  </w:pPr>
                                  <w:r>
                                    <w:rPr/>
                                    <w:t>Remove sediment and debris with vacuum unitl or by h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loatable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yer of floatables covers over half water surface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emove floatables with vacuum unit, long scoop net or by h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mp Test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mp does not start from control panel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dentify failed control or equipment and repa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trol Test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mps do not start from float switch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dentify failed control or equipment and repa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quipment Wea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served worn, loose or missing equipment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pair as necessa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squitoes Present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squito larvae evident in standing water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tact Alameda County Mosquito Abatement Distric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294.95pt;mso-wrap-distance-left:0pt;mso-wrap-distance-right:9pt;mso-wrap-distance-top:0pt;mso-wrap-distance-bottom:0pt;margin-top:-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060"/>
                        <w:gridCol w:w="2392"/>
                        <w:gridCol w:w="2556"/>
                        <w:gridCol w:w="2252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efect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nditions When Maintenance is Needed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intenance Needed? (Y/N)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omments 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f needed maintenance was not conducted, note when it will be done; or comment on any work that was done)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sults Expected When Maintenance is performed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bris, Sediment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ild up of 6 inches in center of pump vault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72" w:hanging="0"/>
                              <w:rPr/>
                            </w:pPr>
                            <w:r>
                              <w:rPr/>
                              <w:t>Remove sediment and debris with vacuum unitl or by hand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oatable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yer of floatables covers over half water surface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rPr/>
                            </w:pPr>
                            <w:r>
                              <w:rPr/>
                              <w:t>Remove floatables with vacuum unit, long scoop net or by hand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mp Test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mp does not start from control panel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ntify failed control or equipment and repair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ol Test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mps do not start from float switch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ntify failed control or equipment and repair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quipment Wea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erved worn, loose or missing equipment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air as necess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squitoes Present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squito larvae evident in standing water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 Alameda County Mosquito Abatement Distric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1440" w:right="144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59.55pt;margin-top:166.3pt;width:528.9pt;height:15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05:00Z</dcterms:created>
  <dc:creator>City of Fremont</dc:creator>
  <dc:description/>
  <cp:keywords/>
  <dc:language>en-US</dc:language>
  <cp:lastModifiedBy>Erin Smith</cp:lastModifiedBy>
  <cp:lastPrinted>2009-03-23T14:53:00Z</cp:lastPrinted>
  <dcterms:modified xsi:type="dcterms:W3CDTF">2012-11-26T03:05:00Z</dcterms:modified>
  <cp:revision>2</cp:revision>
  <dc:subject/>
  <dc:title>Inspection and Maintenance Checklist</dc:title>
</cp:coreProperties>
</file>